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otlus-avald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HITUSTOOTE NÕUETELE VASTAVUSE HINDAMISEKS / TÕENDAMISEKS TALLINNA SERTIFITSEERIMISASUTUSELE</w:t>
      </w:r>
    </w:p>
    <w:p>
      <w:pPr>
        <w:pStyle w:val="Normal"/>
        <w:rPr>
          <w:b/>
          <w:b/>
        </w:rPr>
      </w:pPr>
      <w:r>
        <w:rPr>
          <w:b/>
        </w:rPr>
        <w:t>Asutuse andmed</w:t>
      </w:r>
    </w:p>
    <w:p>
      <w:pPr>
        <w:pStyle w:val="Normal"/>
        <w:spacing w:before="0" w:after="0"/>
        <w:rPr/>
      </w:pPr>
      <w:r>
        <w:rPr/>
        <w:t>Asutuse nimetus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Aadress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Asutuse registreerimisnumber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>Käibemaksukohuslase registreerimisnumber (KMKR nr)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  <w:t>Kontaktisiku andmed</w:t>
      </w:r>
    </w:p>
    <w:p>
      <w:pPr>
        <w:pStyle w:val="Normal"/>
        <w:spacing w:before="0" w:after="0"/>
        <w:rPr>
          <w:b/>
          <w:b/>
          <w:bCs/>
        </w:rPr>
      </w:pPr>
      <w:r>
        <w:rPr/>
        <w:t>Nimi: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Ametinimetus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br/>
        <w:t>Telefon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biiltelefon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E-post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med toote kohta</w:t>
      </w:r>
    </w:p>
    <w:p>
      <w:pPr>
        <w:pStyle w:val="Normal"/>
        <w:rPr/>
      </w:pPr>
      <w:r>
        <w:rPr/>
        <w:t>Toote nimetus ja lühikirjeldu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br/>
        <w:t xml:space="preserve">Tootmise aadress: </w:t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br/>
        <w:t xml:space="preserve">Vastavushindamise aluseks kasutatavad normdokumendid (standardid): 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br/>
        <w:t>Tõendamissüsteem:</w:t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tifitseerimisasutusele esitatavad dokumendid</w:t>
      </w:r>
      <w:r>
        <w:rPr/>
        <w:t>:</w:t>
      </w:r>
    </w:p>
    <w:p>
      <w:pPr>
        <w:pStyle w:val="Normal"/>
        <w:spacing w:before="0" w:after="0"/>
        <w:rPr/>
      </w:pPr>
      <w:sdt>
        <w:sdtPr>
          <w:id w:val="12737006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Juhtimissüsteemi dokumentatsioon. Dokumendi nimi „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>“</w:t>
      </w:r>
    </w:p>
    <w:p>
      <w:pPr>
        <w:pStyle w:val="Normal"/>
        <w:spacing w:before="0" w:after="0"/>
        <w:rPr/>
      </w:pPr>
      <w:sdt>
        <w:sdtPr>
          <w:id w:val="16248899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üübikatsetuste protokollid (olemasolu korral). Dokumendi nimi „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>“</w:t>
      </w:r>
    </w:p>
    <w:p>
      <w:pPr>
        <w:pStyle w:val="Normal"/>
        <w:spacing w:before="0" w:after="0"/>
        <w:rPr/>
      </w:pPr>
      <w:sdt>
        <w:sdtPr>
          <w:id w:val="3050605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Kasutusjuhendid (vajadusel). Dokumendi nimi „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>“</w:t>
      </w:r>
    </w:p>
    <w:p>
      <w:pPr>
        <w:pStyle w:val="Normal"/>
        <w:spacing w:before="0" w:after="0"/>
        <w:rPr/>
      </w:pPr>
      <w:sdt>
        <w:sdtPr>
          <w:id w:val="4904394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eklaratsioonide näidised (olemasolu korral). Dokumendi nimi „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>“</w:t>
      </w:r>
    </w:p>
    <w:p>
      <w:pPr>
        <w:pStyle w:val="Normal"/>
        <w:spacing w:before="0" w:after="0"/>
        <w:rPr/>
      </w:pPr>
      <w:sdt>
        <w:sdtPr>
          <w:id w:val="1288270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valdustasu maksekorraldus. Dokumendi nimi „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>“</w:t>
      </w:r>
    </w:p>
    <w:p>
      <w:pPr>
        <w:pStyle w:val="Normal"/>
        <w:spacing w:before="0" w:after="0"/>
        <w:rPr/>
      </w:pPr>
      <w:sdt>
        <w:sdtPr>
          <w:id w:val="1827095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sadokument (vajadusel). Dokumendi nimi „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äesolevaga kinnitame, et</w:t>
      </w:r>
      <w:r>
        <w:rPr/>
        <w:t>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i ole seotud Tallinna Sertifitseerimisasutus OÜ’ga selliselt, et see mõjutakse sertifitseerimise erapooletust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järgime alati vajalikke sertifitseerimisprogrammi tingimusi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teeme kõik vajaliku hindamise teostamiseks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sitleme sertifitseeringut ainult ulatuses, millele sertifitseering on antud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i kasuta oma toote sertifitseeringut ebasobival viisil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ertifitseeringu peatamisel või tühistamisel tagastame kõik nõutud dokumendid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kasutame sertifitseeringut ainult kindlaksmääratud standardite nõuetele vastavalt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kasutame sertifikaati või aruannet õiguspäraselt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reklaamides oma toodet järgime sertifitseerimisasutuse nõudei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Käesoleva avaldusega kohustume täitma Tallinna Sertifitseerimisasutuse poolt esitatavaid sertifitseerimisnõudeid ja esitama sertifitseeritavate toodete hindamiseks mistahes vajalikku informatsiooni. Kohustun teavitama Tallinna Sertifit</w:t>
      </w:r>
      <w:bookmarkStart w:id="0" w:name="_GoBack"/>
      <w:bookmarkEnd w:id="0"/>
      <w:r>
        <w:rPr/>
        <w:t>seerimisasutust kõikidest muudatustest, mis võivad mõjutada toote vastavust nõuetele. Kohustun tasuma sertifitseerimisega seotud kulud.</w:t>
      </w:r>
    </w:p>
    <w:p>
      <w:pPr>
        <w:pStyle w:val="Normal"/>
        <w:jc w:val="both"/>
        <w:rPr/>
      </w:pPr>
      <w:r>
        <w:rPr/>
        <w:t>Avaldustasu 150.-€ (lisandub käibemaks 20%) on tasutud arveldusarvele LHV EE337700771005360760. Arve esitatakse peale avaldustasu laeku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utuse volitatud esindaja</w:t>
      </w:r>
    </w:p>
    <w:p>
      <w:pPr>
        <w:pStyle w:val="Normal"/>
        <w:rPr/>
      </w:pPr>
      <w:r>
        <w:rPr/>
        <w:t>nimi</w:t>
        <w:tab/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br/>
        <w:t>ametikoht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Kuupäev: </w:t>
      </w:r>
      <w:sdt>
        <w:sdtPr>
          <w:placeholder>
            <w:docPart w:val="8B3AD01106594AFB848E445E111FC207"/>
          </w:placeholder>
          <w:showingPlcHdr/>
          <w:date>
            <w:dateFormat w:val="d.MM.yyyy"/>
            <w:lid w:val="et-EE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290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B3AD01106594AFB848E445E111FC2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D2ECC5-E451-4884-8AE4-8FB998166E58}"/>
      </w:docPartPr>
      <w:docPartBody>
        <w:p w:rsidR="00194658" w:rsidRDefault="003A2831" w:rsidP="003A2831">
          <w:pPr>
            <w:pStyle w:val="8B3AD01106594AFB848E445E111FC2071"/>
          </w:pPr>
          <w:r w:rsidRPr="00456F80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BA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BA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BA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A2831"/>
    <w:rsid w:val="00194658"/>
    <w:rsid w:val="003A2831"/>
    <w:rsid w:val="007D3A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A2831"/>
    <w:rPr>
      <w:color w:val="808080"/>
    </w:rPr>
  </w:style>
  <w:style w:type="paragraph" w:customStyle="1" w:styleId="8B3AD01106594AFB848E445E111FC207">
    <w:name w:val="8B3AD01106594AFB848E445E111FC207"/>
    <w:rsid w:val="003A2831"/>
    <w:rPr>
      <w:rFonts w:eastAsiaTheme="minorHAnsi"/>
      <w:lang w:eastAsia="en-US"/>
    </w:rPr>
  </w:style>
  <w:style w:type="paragraph" w:customStyle="1" w:styleId="8B3AD01106594AFB848E445E111FC2071">
    <w:name w:val="8B3AD01106594AFB848E445E111FC2071"/>
    <w:rsid w:val="003A283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5</Words>
  <Characters>2176</Characters>
  <CharactersWithSpaces>2546</CharactersWithSpaces>
  <Paragraphs>5</Paragraphs>
  <Company>Tallinn University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2:00Z</dcterms:created>
  <dc:creator>Tanel Tuisk</dc:creator>
  <dc:description/>
  <dc:language>en-US</dc:language>
  <cp:lastModifiedBy>Tanel Tuisk</cp:lastModifiedBy>
  <dcterms:modified xsi:type="dcterms:W3CDTF">2022-08-0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